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5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аши права нарушены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считаете, что банк, негосударственный пенсионный фонд, микрофинансовая организация, стразовая или брокерская компания нарушили ваши права, обращайтесь в Банк России, который контролирует все финансовые организации, а также акционерные обще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то такое жалоба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алоба – это официальное обращение. Оно дает вам шанс урегулировать ситуацию, не доводя дело до суда. При этом вы можете одновременно обратиться в саму финансовую компанию, а также в суд и в Банк России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направить жалобу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з электронную почту на сайте Банка России – cbr.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очт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чно – через общественную приемну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а и телефоны есть на сайте Банка России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к России разбирается в сложных ситуациях, при необходимости выдает организациям предписания об устранении нарушений. Если компании не реагируют в установленный срок, Банк России составляет протоколы об административных правонарушениях. Далее он либо передает их в суд, либо рассматривает и выносит решение са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ратите внимание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к России защитит вас от действий только тех организаций, деятельность которых контролирует. На сайте мегарегулятора вы можете найти списки компаний с действующими лицензиями и государственные реестры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кого можно жаловаться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Банк России можно пожаловаться на следующие финансовые организации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Брокеров, дилеров, форекс-дилеров, биржи, регистраторов, доверительных управляющих ценными бумагами, депозитари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Сельскохозяйственные кредитные потребительские кооперативы (СКПК), ломбарды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Страховые компании, страховых агентов и других участников рынка страхован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Банк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Микрофинансовые организации (МФО), кредитные потребительские кооперативы (КПК), жилищные накопительные кооперативы (ЖНК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Негосударственные пенсионные фонды (НПФ), акционерные инвестиционные фонды (АИФ), а также управляющие компании инвестиционного фонда, паевого инвестиционного фонда (ПИФ) и негосударственного пенсионного фонд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Бюро кредитных историй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На акционерные общества, если они нарушают ваши права как акционер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На общество с ограниченной ответственностью, если они уклоняются от созыва общего собрания, проводят его с нарушениями закона или другим образом ущемляют ваши интересы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вам помогут?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подтвердится, что финансовая организация нарушила ваши права, Банк России приложит все усилия, чтобы вам помочь. Компании может быть направлено предписание, наложен штраф или применены другие меры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вает, что организация действовала строго по правилам, но вас не посвятили во все нюансы финансовой услуги или продукта. В таком случае сотрудник Банка России все подробно объяснят вам и дадут совет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написать жалобу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шите в свободной форме и как можно более подроб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формулируйте цель вашего обращен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старайтесь четко и последовательно изложить суть проблемы, сохраняя хронологию событий: Укажите все значимые даты и имена сотрудников организации, с которыми вы взаимодействова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все данные и реквизиты, которые могут относиться к содержанию жалоб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реквизиты финансовой организации. Полное название, ИНН, ОГРН, юридический адрес, номер лицензии – все это написано в вашем договоре с организацие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жалобе можно приложить копии любых документов и материалов, подтверждающих обоснованность жалоб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вьте ваши контактные данны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планируйте подавать жалобу на бумаге, а не в электронном виде, ее необходимо заверить личной подписью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долго ждать ответа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ный срок рассмотрения обращения – 30 дней со дня его регистрации. Иногда, если нужно запросить документы у финансовой организации, срок может увеличиться до 60 дне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часто повторяющиеся вопросы сотрудники Банка России отвечают оперативно, в течение нескольких часов или даже минут. Вам объяснят, как защитить свои права, дадут необходимые контакты, а если присланной вами информации недостаточно, запросят дополнительные свед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же если вы сомневаетесь в своей правоте, все равно пишите обращения. Так вы поможете и другим люд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алобы помогают Банку России совершенствовать регулирование финансового рынк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C459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4591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2:00Z</dcterms:created>
  <dc:creator>Отдел</dc:creator>
  <dc:description/>
  <cp:keywords/>
  <dc:language>en-US</dc:language>
  <cp:lastModifiedBy>Абдрахманова Светлана Игоревна</cp:lastModifiedBy>
  <cp:lastPrinted>2024-03-25T14:42:00Z</cp:lastPrinted>
  <dcterms:modified xsi:type="dcterms:W3CDTF">2024-03-25T09:42:00Z</dcterms:modified>
  <cp:revision>2</cp:revision>
  <dc:subject/>
  <dc:title>Информация в СМИ</dc:title>
</cp:coreProperties>
</file>